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distributing Jill of the Jungle,  the first release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line of 256-color animated VGA games.  You will be hear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om us lately -- we'll be releasing at least five new products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we're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.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network is managed by Software Creations BBS.  To sig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all the BBS and leave a message to Dan Linton (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all the The Farm BBS - The official UK BBS for Epic MegaG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rm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23 208094 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23 208375 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23 208472 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23 208287 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